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939-2203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16-01-2025-009324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25 года</w:t>
        <w:tab/>
        <w:t xml:space="preserve">      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Селезнева В.Н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Селезнева Виктора Николаевича, * года рождения, уроженца *, гражданина Российской Федерации, паспорт *, зарегистрированного и проживающего по адресу: ХМАО-Югра, *</w:t>
      </w:r>
      <w:r>
        <w:rPr>
          <w:sz w:val="28"/>
          <w:szCs w:val="28"/>
        </w:rPr>
        <w:t xml:space="preserve">, 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5 года в 09 часов 30 минут на 939 км. автодороги Р-404 Тюмень-Тобольск-Ханты-Мансийск Ханты-Мансийского района Селезнев В.Н.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будучи лишенным права управления транспортными средствами, чем нарушил пункт 2.1.1 Правил дорожного движе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елезнев В.Н. с протоколом согласился частично, свою вину признал частично, пояснил, что не знал о том, что лишен права управления транспортными средствами, о дне, времени и месте рассмотрения дела не извещен, копию постановления не получал. В настоящее время он подал жалобу на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Селезнева В.Н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елезнева В.Н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681151 от 28 июня 2025 года, в котором указаны место, время и обстоятельства совершенного Селезневым В.Н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Селезневу В.Н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86 ПК № 072252 от 28 июня 2025 года, согласно которого Селезнев В.Н. был отстранен от управления транспортным средством. Отстранение Селезнева В.Н. от управления транспортным средством было </w:t>
      </w:r>
      <w:r>
        <w:rPr>
          <w:color w:val="FF0000"/>
          <w:sz w:val="28"/>
          <w:szCs w:val="28"/>
        </w:rPr>
        <w:t>проведено с применением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86 СП № 073081 от 28 июня 2025 года, согласно которого транспортное средство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задержа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портом ИДПС взвода №2 Роты №1 ОБ ДПС ГИБДД УМВД РФ по ХМАО-Югры Дубовцева А.С. от 28 июня 2025 года, согласно которого 28 июня 2025 года на 139 км. автодороги Р-404 Тюмень-Тобольск-Ханты-Мансийск Ханты-Мансийского района, был остановлен автомобиль </w:t>
      </w:r>
      <w:r>
        <w:rPr>
          <w:color w:val="000000"/>
          <w:sz w:val="28"/>
          <w:szCs w:val="28"/>
        </w:rPr>
        <w:t>*, под управлением водителя Селезнева В.Н., в ходе проверке по базе, было установлено, что водитель Селезнев В.Н. был лишен права управления транспортн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ротокола 86 ИВ №002055 об изъятии вещей и документов от  июня 2025 года, согласно которой у Селезнева В.Н. изъято водительское удостоверение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ы процессуальн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Б ДПС ГИБДД УМВД России по ХМАО-Югре, согласно которой Селезнев В.Н. постановлением по делу об административном правонарушении №5-494-2203/2025 от 30 апреля 2025 года лишен права управления транспортными средствами сроком 6</w:t>
      </w:r>
      <w:r>
        <w:rPr>
          <w:sz w:val="28"/>
        </w:rPr>
        <w:t xml:space="preserve"> месяцев</w:t>
      </w:r>
      <w:r>
        <w:rPr>
          <w:sz w:val="28"/>
          <w:szCs w:val="28"/>
        </w:rPr>
        <w:t>. 10 июня 2025 года постановление вступило в законную силу. Водительское удостоверение было изъято 28 июня 2025 года. Срок лишения права управления транспортными средствами истечет 28 декабря 2025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2 Няганского судебного района ХМАО-Югры, исполнявшим обязанности мирового судьи судебного участка № 3 Няганского судебного района ХМАО-Югры от 30 апреля 2025 года, согласно которого Селезнев В.Н. признан виновным в совершении правонарушения, предусмотренного </w:t>
      </w:r>
      <w:r>
        <w:rPr>
          <w:sz w:val="28"/>
        </w:rPr>
        <w:t xml:space="preserve">статьей 17.17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сроком на 6 месяцев</w:t>
      </w:r>
      <w:r>
        <w:rPr>
          <w:sz w:val="28"/>
          <w:szCs w:val="28"/>
        </w:rPr>
        <w:t>, вступило в законную силу 10 июня 2025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елезнева В.Н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нева Виктора Никола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анты-Мансийскому автономному округу - Югре (УМВД России по ХМАО-Югре), ИНН 8601010390, КПП 860101001, р\с 03100643000000018700, банк получателя: РКЦ Ханты-Мансийск//УФК по Ханты-Мансийскому автономному округу-Югре г.Ханты-Мансийск, КБК 18811601123010001140, БИК 007162163, ОКТМО 71871000, УИН 188104862509100113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х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